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  <w:t>VIII. CELOSTÁTNÍ SJEZD ČESKÉ SPOLEČNOSTI KLINICKÉ BIOCHEM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  <w:t>s mezinárodní účastí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  <w:t>České Budějovice, 23. – 25. 9.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10287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formace k prohlídc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entrálních laboratoří Nemocnice České Budějovice, a.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Plánovaný termín prohlídky: </w:t>
      </w:r>
      <w:r>
        <w:rPr>
          <w:rFonts w:cs="Bookman Old Style" w:ascii="Bookman Old Style" w:hAnsi="Bookman Old Style"/>
          <w:b/>
          <w:sz w:val="24"/>
        </w:rPr>
        <w:t>23.9. 2007 od 10:30 do 12:3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rní areál nemocn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oženy Němcové 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ntrální laboratoře, pavilon L (žlutá okn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drobnější informace o umístění pavilonu Centrálních laboratoří lze získat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 recepční služby ve vstupním pavilonu nemocnice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jení MHD – viz přiložená mapk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tanice </w:t>
      </w:r>
      <w:r>
        <w:rPr>
          <w:rFonts w:cs="Bookman Old Style" w:ascii="Bookman Old Style" w:hAnsi="Bookman Old Style"/>
          <w:sz w:val="24"/>
          <w:u w:val="single"/>
        </w:rPr>
        <w:t>U nemocnice</w:t>
      </w:r>
      <w:r>
        <w:rPr>
          <w:rFonts w:cs="Bookman Old Style" w:ascii="Bookman Old Style" w:hAnsi="Bookman Old Style"/>
          <w:sz w:val="24"/>
        </w:rPr>
        <w:t xml:space="preserve"> se nachází přímo před areálem nemocnice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Informace o možných náhradních termínech prohlídky centrálních laboratoří lze získat v informačním centru sjezdu nebo na tel. čísle 607 868 623 (Ing. Kašparová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566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257300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43pt;width:98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914400" cy="3098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0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42pt;width:71.95pt;height:24.3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97290" cy="628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21" t="17094" r="9250" b="1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0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5:00Z</dcterms:created>
  <dc:creator>Kašparová</dc:creator>
  <dc:description/>
  <dc:language>en-US</dc:language>
  <cp:lastModifiedBy>Senderová</cp:lastModifiedBy>
  <cp:lastPrinted>2007-09-06T10:09:00Z</cp:lastPrinted>
  <dcterms:modified xsi:type="dcterms:W3CDTF">2007-09-12T08:54:00Z</dcterms:modified>
  <cp:revision>4</cp:revision>
  <dc:subject/>
  <dc:title> </dc:title>
</cp:coreProperties>
</file>